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ŠIAULIŲ   DAINŲ  PROGIMNAZIJA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</w:t>
      </w:r>
      <w:r>
        <w:rPr>
          <w:b/>
          <w:lang w:val="lt-LT"/>
        </w:rPr>
        <w:t>VALGIARAŠTIS</w:t>
      </w:r>
    </w:p>
    <w:p>
      <w:pPr>
        <w:pStyle w:val="Normal"/>
        <w:tabs>
          <w:tab w:val="clear" w:pos="1296"/>
          <w:tab w:val="left" w:pos="0" w:leader="none"/>
        </w:tabs>
        <w:rPr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              </w:t>
      </w:r>
      <w:r>
        <w:rPr>
          <w:bCs/>
          <w:lang w:val="lt-LT"/>
        </w:rPr>
        <w:t>1-4</w:t>
      </w:r>
      <w:r>
        <w:rPr>
          <w:b/>
          <w:bCs/>
          <w:lang w:val="lt-LT"/>
        </w:rPr>
        <w:t xml:space="preserve">   </w:t>
        <w:tab/>
        <w:t xml:space="preserve">                                      </w:t>
      </w:r>
      <w:r>
        <w:rPr>
          <w:bCs/>
          <w:lang w:val="lt-LT"/>
        </w:rPr>
        <w:t xml:space="preserve">                                     </w:t>
      </w:r>
      <w:r>
        <w:rPr>
          <w:b/>
          <w:lang w:val="lt-LT"/>
        </w:rPr>
        <w:tab/>
      </w:r>
      <w:r>
        <w:rPr>
          <w:lang w:val="lt-LT"/>
        </w:rPr>
        <w:tab/>
        <w:t xml:space="preserve">                                                                                                                                                                                        </w:t>
        <w:tab/>
        <w:t xml:space="preserve">                          </w:t>
      </w:r>
      <w:r>
        <w:rPr>
          <w:b/>
        </w:rPr>
        <w:t xml:space="preserve">                        </w:t>
      </w:r>
      <w:r>
        <w:rPr>
          <w:lang w:val="lt-LT"/>
        </w:rPr>
        <w:t xml:space="preserve"> Šiauliai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659630" cy="800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00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  <w:gridCol w:w="1069"/>
                              <w:gridCol w:w="85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AI   PUSRYČIAI  PUG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1-4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Manų kruopų košė , konservuoti persikai ( 1* 7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/G batonas su  tepamu sūreliu  ( 1 * 7 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Raudonėlių arbat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Migdolų riešutai ( 8 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1,8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AI   PUSRYČIAI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5-8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Manų kruopų košė , konservuoti persikai ( 1* 7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/G batonas su  tepamu sūreliu ( 1 * 7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/ 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Raudonėlių arbat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Migdolų riešutai  ( 8 )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4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,1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PIETŪS  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so grūdo duona ( 1 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štiena troškinta su daržovėmis ( Lop) ( 7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as kuskusas ( 1 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alotos su ridikėliais , agurkais ir alyvuogių aliejumi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ultys obuolių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ukurūza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6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,5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PARDUOD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Špinatų  sriuba su grietine  ( 3*7)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/10/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0,29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€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arškės sklindžiai su mėlynėmis ir grietine   ( 1* 3 * 7 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/20/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€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Manų kruopų košė , konservuoti persikai ( 1 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0,51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epta vištienos file  ,sviesto -  grietinės padažas  ( 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/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lvių košė  ( 7 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alotos su ridikėliais , agurkais ir alyvuogių aliejumi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aprik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lotos  ( salot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ė sultenė 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su kepta  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š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a ir  salotų padažu ( 3 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/75/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47  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Daržovių troškinys su kuskusu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( tausojantis , augalinis)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( 1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/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alotos su ridikėliais , agurkais ir alyvuogių aliejumi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so: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16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Įdaryta paprika su malta kiauliena  ( 7 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lvių košė  ( 7 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alotos su ridikėliais , agurkais ir alyvuogių aliejumi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,13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štiena troškinta su daržovėmis ( Lop)  ( 7 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as kuskusas  ( 1 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alotos su ridikėliais , agurkais ir alyvuogių aliejumi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aprik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so: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97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Raudonėlių arbata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,02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Obuolių sulty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30.4pt;mso-wrap-distance-left:9pt;mso-wrap-distance-right:9pt;mso-wrap-distance-top:0pt;mso-wrap-distance-bottom:0pt;margin-top:3.3pt;mso-position-vertical-relative:text;margin-left:7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8"/>
                        <w:gridCol w:w="1069"/>
                        <w:gridCol w:w="85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AI   PUSRYČIAI  PUG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1-4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Manų kruopų košė , konservuoti persikai ( 1* 7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/G batonas su  tepamu sūreliu  ( 1 * 7 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Raudonėlių arbat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Migdolų riešutai ( 8 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,8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AI   PUSRYČIAI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5-8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Manų kruopų košė , konservuoti persikai ( 1* 7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/G batonas su  tepamu sūreliu ( 1 * 7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/ 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Raudonėlių arbat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Migdolų riešutai  ( 8 )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4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,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PIETŪS  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so grūdo duona ( 1 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štiena troškinta su daržovėmis ( Lop) ( 7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as kuskusas ( 1 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alotos su ridikėliais , agurkais ir alyvuogių aliejumi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ultys obuolių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ukurūza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6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,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PARDUODAMA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Špinatų  sriuba su grietine  ( 3*7)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/10/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,29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€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arškės sklindžiai su mėlynėmis ir grietine   ( 1* 3 * 7 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/20/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74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€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Manų kruopų košė , konservuoti persikai ( 1 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,51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epta vištienos file  ,sviesto -  grietinės padažas  (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7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/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lvių košė  ( 7 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alotos su ridikėliais , agurkais ir alyvuogių aliejumi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aprik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lotos  ( salotin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ė sultenė 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su kepta  vi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š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a ir  salotų padažu ( 3 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/75/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47  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Daržovių troškinys su kuskusu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( tausojantis , augalinis)  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( 1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/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alotos su ridikėliais , agurkais ir alyvuogių aliejumi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Viso: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16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Įdaryta paprika su malta kiauliena  ( 7 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lvių košė  ( 7 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alotos su ridikėliais , agurkais ir alyvuogių aliejumi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2,13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štiena troškinta su daržovėmis ( Lop)  ( 7 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as kuskusas  ( 1 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alotos su ridikėliais , agurkais ir alyvuogių aliejumi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aprik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Viso: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97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Raudonėlių arbata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,02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Obuolių sulty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570" w:leader="none"/>
        </w:tabs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</w:r>
    </w:p>
    <w:p>
      <w:pPr>
        <w:pStyle w:val="Normal"/>
        <w:ind w:firstLine="720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ind w:left="-180" w:firstLine="180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left="-180" w:firstLine="18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left="-180" w:firstLine="18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Sudarė   valgyklos   vedėja    Dalia   Valeckienė </w:t>
      </w:r>
    </w:p>
    <w:sectPr>
      <w:type w:val="nextPage"/>
      <w:pgSz w:w="11906" w:h="16838"/>
      <w:pgMar w:left="1080" w:right="567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5:00Z</dcterms:created>
  <dc:creator>Namu vartotojas</dc:creator>
  <dc:description/>
  <cp:keywords/>
  <dc:language>en-US</dc:language>
  <cp:lastModifiedBy>Vartotojas</cp:lastModifiedBy>
  <cp:lastPrinted>2024-09-26T07:56:00Z</cp:lastPrinted>
  <dcterms:modified xsi:type="dcterms:W3CDTF">2024-10-23T05:44:00Z</dcterms:modified>
  <cp:revision>542</cp:revision>
  <dc:subject/>
  <dc:title>                               ŠIAULIŲ DAINŲ PAGRINDINĖ  MOKYKLA</dc:title>
</cp:coreProperties>
</file>